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anuár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6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69533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EBEX MEDIA, s. r. o.,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éna we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2,4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0129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estny odbor M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lavná 5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lná Streh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stúpenie FS Prameň Dolná Streh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Ž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8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41403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S - vyúčto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5-03-02T15:15:00Z</dcterms:modified>
  <cp:revision>50</cp:revision>
  <dc:subject/>
  <dc:title/>
</cp:coreProperties>
</file>